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07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"/>
        <w:gridCol w:w="23"/>
        <w:gridCol w:w="6376"/>
        <w:gridCol w:w="30"/>
        <w:gridCol w:w="16"/>
        <w:gridCol w:w="11"/>
        <w:gridCol w:w="3678"/>
        <w:gridCol w:w="21"/>
        <w:gridCol w:w="3699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татистики цен и финанс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Александ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3 №16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ина Юлия Михайл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ева Елена Владими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33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лишева Наталия Михайл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333" w:hRule="atLeast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Светлана Иван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 №7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асов Евгений Викторович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 №7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дминистративны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щина Надежд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3 №165/к</w:t>
            </w:r>
          </w:p>
        </w:tc>
      </w:tr>
      <w:tr>
        <w:trPr>
          <w:trHeight w:val="2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Наталья Алекс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>
          <w:trHeight w:val="27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шова Ольг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4 №11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ладимировн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рыночных услуг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>
          <w:trHeight w:val="3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Алекс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4 №50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на Светла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кова Елена Михайл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ная Поли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льг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 №97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информационных ресурсов и технолог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OEM</dc:creator>
  <dc:description/>
  <cp:keywords/>
  <dc:language>en-US</dc:language>
  <cp:lastModifiedBy>Зябиров Равиль Наимович</cp:lastModifiedBy>
  <cp:lastPrinted>2024-05-07T16:26:00Z</cp:lastPrinted>
  <dcterms:modified xsi:type="dcterms:W3CDTF">2024-05-28T12:59:00Z</dcterms:modified>
  <cp:revision>16</cp:revision>
  <dc:subject/>
  <dc:title/>
</cp:coreProperties>
</file>